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bl - fASTERblIT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3 Arthur H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Ware - no payments or charges may be made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means that PD vendors and pay-boards shoul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hands off this product - no compilation dis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on may be distributed for charge, eith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ny program will speed up blitter processes just like FastBl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Amiga, but with a few additional bon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ickStart 39.xx or lower, the WaitBlit routine used b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laced by a routine that doesn't slow down the blit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while busy-loo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ickStart 37.xxx, the WaitTOF, WritePixel, ClearEOL, Clear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Pen, SetBPen and SetDrMd routines will also be replaced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e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for ALL Amiga's, except for the earliest A1000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(which lack the ExtraHalfBrite modus and suffers from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gnus ch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ings that should be notacibly faster with fbl install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rowsing, WB updating, text scrolling and benchmark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the gfx capabilities (like AIBB).  And if you hav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ow" when using the A2091 controller with full SCSI DMA, fbl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quite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, run it from CLI, or just add it to your 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r user-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:  If your system runs on chip-mem and/or slow-mem only, 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*can* be dangerous to use, since the blitter then will hav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over the CPU, and when showing screens with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many colors, the CPU can be prevented from memory acc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ong, and interrupts can crash.  If you still want to run fbl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"SLOW", i.e.  "fbl SLOW" (case sensitive).  This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graphics.library patches, but not turn on the b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last version (3.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correct APen/BPen with more than 4 colors (made funn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b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thingy is ofcourse FreeWare, but if you REALLY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me your sister as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*A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